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P</w:t>
      </w:r>
      <w:r>
        <w:rPr/>
        <w:t>学员报名登记卡</w:t>
      </w:r>
      <w:r>
        <w:rPr/>
        <w:t>(</w:t>
      </w:r>
      <w:r>
        <w:rPr/>
        <w:t>学员填写部分</w:t>
      </w:r>
      <w:r>
        <w:rPr/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1842"/>
        <w:gridCol w:w="1085"/>
        <w:gridCol w:w="757"/>
        <w:gridCol w:w="1842"/>
        <w:gridCol w:w="1845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84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84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：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学校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舞几年：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过舞种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父亲身高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亲身高：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报考院校、专业： 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高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体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身长度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身长度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臂展长度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地址：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QQ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88" w:hRule="atLeast"/>
        </w:trPr>
        <w:tc>
          <w:tcPr>
            <w:tcW w:w="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系方式：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系方式（家长）： 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调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经历</w:t>
            </w:r>
          </w:p>
        </w:tc>
        <w:tc>
          <w:tcPr>
            <w:tcW w:w="80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考过 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考过，考试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____________________________</w:t>
            </w:r>
          </w:p>
        </w:tc>
      </w:tr>
      <w:tr>
        <w:trPr>
          <w:trHeight w:val="93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期望我们帮您解决哪些问题：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舞研堂的渠道： □百度   □新浪  □考研网站  □艺考论坛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Y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博  □微信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群  □其他网站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亲友推荐       □海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单             □讲座        □其他＿＿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择舞研堂的原因：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须知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时，需签订相应班型的辅导协议书，一式两份，双方各执一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请保留好交费收据。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员确认签字：          日期：       年        月    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VIP</w:t>
      </w:r>
      <w:r>
        <w:rPr>
          <w:b/>
          <w:sz w:val="30"/>
          <w:szCs w:val="30"/>
        </w:rPr>
        <w:t>学员报名登记卡（</w:t>
      </w:r>
      <w:r>
        <w:rPr/>
        <w:t>工作人员填写部分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364"/>
        <w:gridCol w:w="1321"/>
        <w:gridCol w:w="686"/>
        <w:gridCol w:w="2291"/>
      </w:tblGrid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芭蕾舞     □中国舞     □歌舞     □国标舞     □其他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所报班型：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试时间：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咨询日期：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保过班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属审批说明：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缴费情况</w:t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缴费情况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定金   □全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应缴金额：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实缴金额：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名单来源：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说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优惠情况，补款期限）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缴费类型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   □刷卡   □ 汇款   □支票   □支付宝    备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收据编号：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协议编号：</w:t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咨询师评价</w:t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特殊需求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生性格特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家长情况：</w:t>
            </w:r>
          </w:p>
          <w:p>
            <w:pPr>
              <w:pStyle w:val="Normal"/>
              <w:widowControl/>
              <w:snapToGrid w:val="false"/>
              <w:ind w:firstLine="280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咨询师签字：                        年     月     日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签字核对</w:t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负责人签字：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确认签字：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负责人签字：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主任接收签字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w:rPr/>
      <w:drawing>
        <wp:inline distT="0" distB="0" distL="0" distR="0">
          <wp:extent cx="1499870" cy="5130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48"/>
        <w:szCs w:val="48"/>
      </w:rPr>
      <w:t xml:space="preserve">                    </w:t>
    </w:r>
    <w:r>
      <w:rPr>
        <w:rFonts w:ascii="黑体;SimHei" w:hAnsi="黑体;SimHei" w:cs="黑体;SimHei" w:eastAsia="黑体;SimHei"/>
        <w:b/>
        <w:sz w:val="24"/>
        <w:szCs w:val="24"/>
      </w:rPr>
      <w:t>努力到让自己感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5:00Z</dcterms:created>
  <dc:creator>微软用户</dc:creator>
  <dc:description/>
  <cp:keywords/>
  <dc:language>en-US</dc:language>
  <cp:lastModifiedBy>colleen yin</cp:lastModifiedBy>
  <cp:lastPrinted>2012-09-25T15:48:00Z</cp:lastPrinted>
  <dcterms:modified xsi:type="dcterms:W3CDTF">2016-10-12T03:04:00Z</dcterms:modified>
  <cp:revision>2</cp:revision>
  <dc:subject/>
  <dc:title>VIP学员报名登记卡(学员填写部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