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44"/>
          <w:szCs w:val="44"/>
          <w:lang w:val="en-US" w:eastAsia="zh-CN" w:bidi="ar-SA"/>
        </w:rPr>
        <w:t>河北体育学院</w:t>
      </w:r>
      <w:r>
        <w:rPr>
          <w:rFonts w:eastAsia="仿宋" w:cs="仿宋" w:ascii="仿宋" w:hAnsi="仿宋"/>
          <w:b/>
          <w:kern w:val="2"/>
          <w:sz w:val="44"/>
          <w:szCs w:val="44"/>
          <w:lang w:val="en-US" w:eastAsia="zh-CN" w:bidi="ar-SA"/>
        </w:rPr>
        <w:t>2019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 w:bidi="ar-SA"/>
        </w:rPr>
        <w:t>年舞蹈表演（体育舞蹈）</w:t>
      </w:r>
    </w:p>
    <w:p>
      <w:pPr>
        <w:pStyle w:val="Style14"/>
        <w:jc w:val="center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44"/>
          <w:szCs w:val="44"/>
          <w:lang w:val="en-US" w:eastAsia="zh-CN" w:bidi="ar-SA"/>
        </w:rPr>
        <w:t>专业测试内容及评分标准</w:t>
      </w:r>
      <w:r>
        <w:rPr>
          <w:rFonts w:eastAsia="仿宋" w:cs="仿宋" w:ascii="仿宋" w:hAnsi="仿宋"/>
          <w:b/>
          <w:kern w:val="2"/>
          <w:sz w:val="44"/>
          <w:szCs w:val="44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 w:bidi="ar-SA"/>
        </w:rPr>
        <w:t>试行</w:t>
      </w:r>
      <w:r>
        <w:rPr>
          <w:rFonts w:eastAsia="仿宋" w:cs="仿宋" w:ascii="仿宋" w:hAnsi="仿宋"/>
          <w:b/>
          <w:kern w:val="2"/>
          <w:sz w:val="44"/>
          <w:szCs w:val="44"/>
          <w:lang w:val="en-US" w:eastAsia="zh-CN" w:bidi="ar-SA"/>
        </w:rPr>
        <w:t>)</w:t>
      </w:r>
    </w:p>
    <w:p>
      <w:pPr>
        <w:pStyle w:val="Normal"/>
        <w:widowControl/>
        <w:snapToGrid w:val="false"/>
        <w:spacing w:lineRule="exact" w:line="640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测试内容及比例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918"/>
        <w:gridCol w:w="2180"/>
        <w:gridCol w:w="178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别分值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素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项技术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试内容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体形态及芭蕾基本技术组合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编成套动作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选舞种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测试方法与评分标准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综合素质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740"/>
        <w:ind w:firstLine="582"/>
        <w:jc w:val="left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spacing w:val="5"/>
          <w:sz w:val="28"/>
          <w:szCs w:val="28"/>
          <w:shd w:fill="FFFFFF" w:val="clear"/>
        </w:rPr>
        <w:t>身体形态（</w:t>
      </w:r>
      <w:r>
        <w:rPr>
          <w:rFonts w:eastAsia="仿宋" w:cs="仿宋" w:ascii="仿宋" w:hAnsi="仿宋"/>
          <w:b/>
          <w:bCs/>
          <w:color w:val="333333"/>
          <w:spacing w:val="5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333333"/>
          <w:spacing w:val="5"/>
          <w:sz w:val="28"/>
          <w:szCs w:val="28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分内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评委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官；四肢比例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身材等方面综合评定。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评分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肢比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身材很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-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widowControl/>
        <w:snapToGrid w:val="false"/>
        <w:spacing w:lineRule="exact" w:line="64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肢比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身材较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-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widowControl/>
        <w:snapToGrid w:val="false"/>
        <w:spacing w:lineRule="exact" w:line="64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肢比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身材一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-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芭蕾基本技术组合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评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内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完成规定的芭蕾基本技术组合动作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评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方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生：考生身着紧身芭蕾服，依次完成以下组合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连续平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圈接左腿竖叉接横叉接右腿竖叉接下腰接屈体分腿跳（双飞燕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考官根据考生考试过程目测打分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生：考生身着紧身芭蕾服，依次完成以下组合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连续平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圈接左腿竖叉接横叉接右腿竖叉接下腰接跨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考官根据考生考试过程目测打分。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考评员根据考生完成质量、组合的完整性、动作的协调性综合评定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生：考生身着紧身芭蕾服，依次完成以下组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39"/>
        <w:gridCol w:w="781"/>
        <w:gridCol w:w="1393"/>
        <w:gridCol w:w="857"/>
        <w:gridCol w:w="352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男生芭蕾基本技术部分评分标准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续平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左腿竖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右腿竖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屈体分腿跳（双飞燕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生：考生身着紧身芭蕾服，依次完成以下组合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88"/>
        <w:gridCol w:w="1417"/>
        <w:gridCol w:w="1559"/>
        <w:gridCol w:w="1701"/>
        <w:gridCol w:w="184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女生芭蕾基本技术部分评分标准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续平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左腿竖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右腿竖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跨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（二）专项技术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测试内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自编竞技成套动作组合、抽选舞种完成规定动作。</w:t>
      </w:r>
    </w:p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测试方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考生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的时间内表演自己创编的体育舞蹈竞技成套动作组合，自编竞技成套动作组合测试中，每名考生可携带舞伴进入考场进行考试；抽选同一舞种的考生，将随机编组，进入考场进行考试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评员根据考生的技术技巧（技术质量、音乐中的动作质量）、艺术表现（单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人技巧、动作编排和表现）、完成质量进行综合评定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5"/>
        <w:gridCol w:w="4470"/>
        <w:gridCol w:w="292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技术质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仪态和架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作线条、动作造型、身材线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位置和身体移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动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握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作的流动性（移动、重心、节奏、空间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动作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4"/>
        <w:gridCol w:w="2265"/>
        <w:gridCol w:w="1944"/>
        <w:gridCol w:w="1974"/>
        <w:gridCol w:w="90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音乐中的动作质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值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速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结构的表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段落演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节奏的准确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感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双人技巧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搭手配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人交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达适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效表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连贯性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动作编排和表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均衡的动作编排（主题的表达、空间的利用、双人配合、难度系数适中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气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演绎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评定标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编成套动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项拉丁舞的考生要在拉丁舞（伦巴舞、恰恰舞、牛仔舞）中随机抽取一支舞蹈，主项为标准舞的考生要在标准舞（华尔兹舞、探戈舞、快步舞）中随机抽取一支舞蹈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抽选舞种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编动作为标准舞的考生要在拉丁舞（伦巴舞、恰恰舞、牛仔舞）中随机抽取一支舞蹈，自编动作为拉丁舞的考生要在标准舞（华尔兹舞、探戈舞、快步舞）中随机抽取一支舞蹈，伴随音乐单人独立进行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评员根据考生的综合表现进行评定。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备注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试音乐由校方统一提供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不允许化妆、染发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只能穿标准训练服，不可有任何图案或者英文字母或汉字等突出标识，服装不得镶嵌装饰（钻、亮片、珠管、羽毛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4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服装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衣：白色或黑色翻领衬衫，系黑色领带或领结，袖口为普通纽扣（不可穿金属袖扣），不可穿马甲，不可背背带，不可穿燕尾服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裤子：黑色长裤，可有黑色缎裤边，（不允许其他颜色，不可做异形），可以系普通皮带（皮带头不可另类，不可出现明显标识尤其是图案或者字母）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生：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选择分体也可选择连体裙装，上下服装要颜色统一，不可在考生身上出现超过两种颜色的服装，不可过分暴露（私密部位必须遮盖），服装要得体、大方。不允许佩戴任何头饰、颈饰、腕饰等饰品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服装不符合要求者禁止入场考试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陪考要求：每个考生既可以双人配对，也可以单人参加考试，陪考服装要求同考生服装要求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kern w:val="0"/>
      <w:sz w:val="24"/>
      <w:lang w:val="en-GB" w:eastAsia="de-DE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4A4B4A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A4B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kern w:val="0"/>
      <w:sz w:val="24"/>
      <w:lang w:val="en-GB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9:00Z</dcterms:created>
  <dc:creator>User</dc:creator>
  <dc:description/>
  <dc:language>en-US</dc:language>
  <cp:lastModifiedBy>蓝涛</cp:lastModifiedBy>
  <cp:lastPrinted>2018-05-30T10:20:00Z</cp:lastPrinted>
  <dcterms:modified xsi:type="dcterms:W3CDTF">2018-10-16T08:26:40Z</dcterms:modified>
  <cp:revision>22</cp:revision>
  <dc:subject/>
  <dc:title>一、测试内容及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