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星海音乐学院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复试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粤康码”申报操作指引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考生小程序码如下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155190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"/>
        </w:rPr>
        <w:t>第一步：进入“粤康码”里的健康申报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845310" cy="3299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步：进入健康申报后，点击个人自查健康申报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721485" cy="4455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步：进入后，申报方式点击本人填写并填写申报人。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1811655" cy="3673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第四步：最后一步提交并显示提交成功即可。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2552065" cy="2266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3" w:right="1803" w:gutter="0" w:header="0" w:top="1440" w:footer="0" w:bottom="1440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4:11Z</dcterms:created>
  <dc:creator>Administrator</dc:creator>
  <dc:description/>
  <dc:language>en-US</dc:language>
  <cp:lastModifiedBy>陈昆翔</cp:lastModifiedBy>
  <dcterms:modified xsi:type="dcterms:W3CDTF">2021-04-02T06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BB44A94404D75A9AA6F0243D0A26E</vt:lpwstr>
  </property>
  <property fmtid="{D5CDD505-2E9C-101B-9397-08002B2CF9AE}" pid="3" name="KSOProductBuildVer">
    <vt:lpwstr>2052-11.1.0.10356</vt:lpwstr>
  </property>
</Properties>
</file>