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星海音乐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硕士研究生招生考试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复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试流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32710</wp:posOffset>
                </wp:positionH>
                <wp:positionV relativeFrom="paragraph">
                  <wp:posOffset>838835</wp:posOffset>
                </wp:positionV>
                <wp:extent cx="6350" cy="262890"/>
                <wp:effectExtent l="1905" t="0" r="1905" b="0"/>
                <wp:wrapNone/>
                <wp:docPr id="1" name="直接箭头连接符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8" stroked="t" o:allowincell="f" style="position:absolute;margin-left:207.3pt;margin-top:66.05pt;width:0pt;height:0pt;mso-position-horizontal-relative:margin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00960</wp:posOffset>
                </wp:positionH>
                <wp:positionV relativeFrom="paragraph">
                  <wp:posOffset>2125980</wp:posOffset>
                </wp:positionV>
                <wp:extent cx="635" cy="252095"/>
                <wp:effectExtent l="4445" t="0" r="4445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4.8pt;margin-top:167.4pt;width:0pt;height:0pt;mso-position-horizontal-relative:margin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72385</wp:posOffset>
                </wp:positionH>
                <wp:positionV relativeFrom="paragraph">
                  <wp:posOffset>3411855</wp:posOffset>
                </wp:positionV>
                <wp:extent cx="635" cy="252095"/>
                <wp:effectExtent l="4445" t="0" r="4445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2.55pt;margin-top:268.65pt;width:0pt;height:0pt;mso-position-horizontal-relative:margin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53335</wp:posOffset>
                </wp:positionH>
                <wp:positionV relativeFrom="paragraph">
                  <wp:posOffset>4364355</wp:posOffset>
                </wp:positionV>
                <wp:extent cx="635" cy="252095"/>
                <wp:effectExtent l="4445" t="0" r="4445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01.05pt;margin-top:343.65pt;width:0pt;height:0pt;mso-position-horizontal-relative:margin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581910</wp:posOffset>
                </wp:positionH>
                <wp:positionV relativeFrom="paragraph">
                  <wp:posOffset>6362700</wp:posOffset>
                </wp:positionV>
                <wp:extent cx="635" cy="252095"/>
                <wp:effectExtent l="4445" t="0" r="4445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03.3pt;margin-top:501pt;width:0pt;height:0pt;mso-position-horizontal-relative:margin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78735</wp:posOffset>
                </wp:positionH>
                <wp:positionV relativeFrom="paragraph">
                  <wp:posOffset>5427345</wp:posOffset>
                </wp:positionV>
                <wp:extent cx="635" cy="252095"/>
                <wp:effectExtent l="4445" t="0" r="4445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03.05pt;margin-top:427.35pt;width:0pt;height:0pt;mso-position-horizontal-relative:margin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128270</wp:posOffset>
                </wp:positionV>
                <wp:extent cx="5615940" cy="533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33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自行阅读相关法律法规与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考试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安排、熟知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考试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流程与应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42.2pt;height:42pt;mso-wrap-distance-left:9.05pt;mso-wrap-distance-right:9.05pt;mso-wrap-distance-top:0pt;mso-wrap-distance-bottom:0pt;margin-top:10.1pt;mso-position-vertical-relative:text;margin-left:-14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自行阅读相关法律法规与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考试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安排、熟知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考试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流程与应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8740</wp:posOffset>
                </wp:positionH>
                <wp:positionV relativeFrom="paragraph">
                  <wp:posOffset>1155700</wp:posOffset>
                </wp:positionV>
                <wp:extent cx="5405755" cy="868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868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考前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天起自我隔离、不扎堆，不聚集，每日填报粤康码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与《申报表》，有异常提前告知我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5.65pt;height:68.4pt;mso-wrap-distance-left:9.05pt;mso-wrap-distance-right:9.05pt;mso-wrap-distance-top:0pt;mso-wrap-distance-bottom:0pt;margin-top:91pt;mso-position-vertical-relative:text;margin-left:-6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考前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天起自我隔离、不扎堆，不聚集，每日填报粤康码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与《申报表》，有异常提前告知我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8260</wp:posOffset>
                </wp:positionH>
                <wp:positionV relativeFrom="paragraph">
                  <wp:posOffset>2583815</wp:posOffset>
                </wp:positionV>
                <wp:extent cx="5104130" cy="469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469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测体温、检查粤康码、准考证、交《申报表》进入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1.9pt;height:36.95pt;mso-wrap-distance-left:9.05pt;mso-wrap-distance-right:9.05pt;mso-wrap-distance-top:0pt;mso-wrap-distance-bottom:0pt;margin-top:203.45pt;mso-position-vertical-relative:text;margin-left:-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测体温、检查粤康码、准考证、交《申报表》进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0420</wp:posOffset>
                </wp:positionH>
                <wp:positionV relativeFrom="paragraph">
                  <wp:posOffset>3783965</wp:posOffset>
                </wp:positionV>
                <wp:extent cx="3636010" cy="482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482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考试前候场，保持社交距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86.3pt;height:38pt;mso-wrap-distance-left:9.05pt;mso-wrap-distance-right:9.05pt;mso-wrap-distance-top:0pt;mso-wrap-distance-bottom:0pt;margin-top:297.95pt;mso-position-vertical-relative:text;margin-left:64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考试前候场，保持社交距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95020</wp:posOffset>
                </wp:positionH>
                <wp:positionV relativeFrom="paragraph">
                  <wp:posOffset>5796915</wp:posOffset>
                </wp:positionV>
                <wp:extent cx="3636010" cy="482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482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86.3pt;height:38pt;mso-wrap-distance-left:9.05pt;mso-wrap-distance-right:9.05pt;mso-wrap-distance-top:0pt;mso-wrap-distance-bottom:0pt;margin-top:456.45pt;mso-position-vertical-relative:text;margin-left:6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37870</wp:posOffset>
                </wp:positionH>
                <wp:positionV relativeFrom="paragraph">
                  <wp:posOffset>6706870</wp:posOffset>
                </wp:positionV>
                <wp:extent cx="3636010" cy="482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482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考毕，尽快离开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86.3pt;height:38pt;mso-wrap-distance-left:9.05pt;mso-wrap-distance-right:9.05pt;mso-wrap-distance-top:0pt;mso-wrap-distance-bottom:0pt;margin-top:528.1pt;mso-position-vertical-relative:text;margin-left:58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考毕，尽快离开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64895</wp:posOffset>
                </wp:positionH>
                <wp:positionV relativeFrom="paragraph">
                  <wp:posOffset>4820920</wp:posOffset>
                </wp:positionV>
                <wp:extent cx="3172460" cy="4692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469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身份识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49.8pt;height:36.95pt;mso-wrap-distance-left:9.05pt;mso-wrap-distance-right:9.05pt;mso-wrap-distance-top:0pt;mso-wrap-distance-bottom:0pt;margin-top:379.6pt;mso-position-vertical-relative:text;margin-left:83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身份识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星海音乐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硕士研究生招生考试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复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防疫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指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352675</wp:posOffset>
                </wp:positionH>
                <wp:positionV relativeFrom="paragraph">
                  <wp:posOffset>3047365</wp:posOffset>
                </wp:positionV>
                <wp:extent cx="325755" cy="5080"/>
                <wp:effectExtent l="0" t="2540" r="0" b="2540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85.25pt;margin-top:239.95pt;width:0pt;height:0pt;mso-position-horizontal-relative:margin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352675</wp:posOffset>
                </wp:positionH>
                <wp:positionV relativeFrom="paragraph">
                  <wp:posOffset>1020445</wp:posOffset>
                </wp:positionV>
                <wp:extent cx="325755" cy="5080"/>
                <wp:effectExtent l="0" t="2540" r="0" b="2540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85.25pt;margin-top:80.35pt;width:0pt;height:0pt;mso-position-horizontal-relative:margin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396490</wp:posOffset>
                </wp:positionH>
                <wp:positionV relativeFrom="paragraph">
                  <wp:posOffset>5250180</wp:posOffset>
                </wp:positionV>
                <wp:extent cx="325755" cy="5080"/>
                <wp:effectExtent l="0" t="2540" r="0" b="2540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88.7pt;margin-top:413.4pt;width:0pt;height:0pt;mso-position-horizontal-relative:margin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699135</wp:posOffset>
                </wp:positionV>
                <wp:extent cx="2279015" cy="5765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  <w:lang w:val="en-US" w:eastAsia="zh-CN"/>
                              </w:rPr>
                              <w:t>考场入口体温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出现异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9.45pt;height:45.4pt;mso-wrap-distance-left:9.05pt;mso-wrap-distance-right:9.05pt;mso-wrap-distance-top:0pt;mso-wrap-distance-bottom:0pt;margin-top:55.0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2"/>
                          <w:lang w:val="en-US" w:eastAsia="zh-CN"/>
                        </w:rPr>
                        <w:t>考场入口体温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2"/>
                        </w:rPr>
                        <w:t>出现异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820670</wp:posOffset>
                </wp:positionH>
                <wp:positionV relativeFrom="paragraph">
                  <wp:posOffset>386715</wp:posOffset>
                </wp:positionV>
                <wp:extent cx="3178810" cy="14541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454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可适当休息后使用其他设备或其他方式再次测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仍不及格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先在临时观察区进行复核评估后作下一步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0.3pt;height:114.5pt;mso-wrap-distance-left:9.05pt;mso-wrap-distance-right:9.05pt;mso-wrap-distance-top:0pt;mso-wrap-distance-bottom:0pt;margin-top:30.45pt;mso-position-vertical-relative:text;margin-left:222.1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仿宋" w:hAnsi="仿宋" w:cs="仿宋" w:eastAsia="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  <w:t>可适当休息后使用其他设备或其他方式再次测量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仍不及格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先在临时观察区进行复核评估后作下一步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477135</wp:posOffset>
                </wp:positionV>
                <wp:extent cx="2179955" cy="10179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017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考试期间，如发现有可疑症状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1.65pt;height:80.15pt;mso-wrap-distance-left:9.05pt;mso-wrap-distance-right:9.05pt;mso-wrap-distance-top:0pt;mso-wrap-distance-bottom:0pt;margin-top:19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  <w:t>考试期间，如发现有可疑症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830195</wp:posOffset>
                </wp:positionH>
                <wp:positionV relativeFrom="paragraph">
                  <wp:posOffset>2182495</wp:posOffset>
                </wp:positionV>
                <wp:extent cx="3178810" cy="1700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700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由医疗卫生专业人员进行个案研判，具备继续完成考试条件的考生，须安排在备用隔离考场考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0.3pt;height:133.9pt;mso-wrap-distance-left:9.05pt;mso-wrap-distance-right:9.05pt;mso-wrap-distance-top:0pt;mso-wrap-distance-bottom:0pt;margin-top:171.85pt;mso-position-vertical-relative:text;margin-left:222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由医疗卫生专业人员进行个案研判，具备继续完成考试条件的考生，须安排在备用隔离考场考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4680585</wp:posOffset>
                </wp:positionV>
                <wp:extent cx="2179955" cy="10179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017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如发现新冠肺炎疑似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1.65pt;height:80.15pt;mso-wrap-distance-left:9.05pt;mso-wrap-distance-right:9.05pt;mso-wrap-distance-top:0pt;mso-wrap-distance-bottom:0pt;margin-top:368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</w:rPr>
                        <w:t>如发现新冠肺炎疑似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32735</wp:posOffset>
                </wp:positionH>
                <wp:positionV relativeFrom="paragraph">
                  <wp:posOffset>4435475</wp:posOffset>
                </wp:positionV>
                <wp:extent cx="3178810" cy="33197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319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相关考生应就地隔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其他考生有序撤离做好登记，协助疾控机构做好密接者判定及实施隔离措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考点及时联系医疗机构，将疑似病例送院治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在当地疾控机构指导下对相关环境实施消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0.3pt;height:261.4pt;mso-wrap-distance-left:9.05pt;mso-wrap-distance-right:9.05pt;mso-wrap-distance-top:0pt;mso-wrap-distance-bottom:0pt;margin-top:349.25pt;mso-position-vertical-relative:text;margin-left:223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①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相关考生应就地隔离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②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其他考生有序撤离做好登记，协助疾控机构做好密接者判定及实施隔离措施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③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考点及时联系医疗机构，将疑似病例送院治疗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④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在当地疾控机构指导下对相关环境实施消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08:00Z</dcterms:created>
  <dc:creator>YF Chen</dc:creator>
  <dc:description/>
  <dc:language>en-US</dc:language>
  <cp:lastModifiedBy>陈昆翔</cp:lastModifiedBy>
  <cp:lastPrinted>2021-04-01T09:12:00Z</cp:lastPrinted>
  <dcterms:modified xsi:type="dcterms:W3CDTF">2021-04-02T06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F5B780FC47199A1D41DEA37E8542</vt:lpwstr>
  </property>
  <property fmtid="{D5CDD505-2E9C-101B-9397-08002B2CF9AE}" pid="3" name="KSOProductBuildVer">
    <vt:lpwstr>2052-11.1.0.10356</vt:lpwstr>
  </property>
</Properties>
</file>