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复试资格审核所需要提前准备的审核材料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．</w:t>
      </w:r>
      <w:r>
        <w:rPr>
          <w:rFonts w:ascii="仿宋_GB2312" w:hAnsi="仿宋_GB2312" w:eastAsia="仿宋_GB2312"/>
          <w:b/>
          <w:sz w:val="28"/>
          <w:szCs w:val="28"/>
        </w:rPr>
        <w:t>应届毕业生：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完整注册后的学生证、准考证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教育部学籍在线验证报告》的打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身份证复印件（正反面，注明研招复试资格审查用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大学成绩单（盖红章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通过大学英语六级的（包括成绩通知单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分以上）请带六级成绩单（证书）及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有论文著作等科研成果及获奖的请带上相关的原件、清单和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思想政治考核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由学校或工作单位盖章，其它情况由居住地街道办盖章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一寸彩色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往届毕业生：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科毕业证书、学位证书原件及复印件，准考证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教育部学历证书电子注册备案表》的打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身份证复印件（正反面，注明研招复试资格审查用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大学成绩单（盖章），历届毕业生可向档案管理部门要求复印、盖章，并注明与原件相符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通过大学英语六级的（包括成绩通知单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分以上）请带六级成绩单（证书）及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有论文著作等科研成果及获奖的请带上相关的原件、清单和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思想政治考核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由学校或工作单位盖章，其它情况由居住地街道办盖章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一寸彩色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同等学力考生：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专科毕业证、本科结业证、成人高校应届本科生证明等原件及复印件，同时提供认证报告打印件或报告书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身份证复印件（正反面，注明研招复试资格审查用），准考证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大学成绩单（盖章），历届毕业生可向档案管理部门要求复印、盖章，并注明与原件相符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通过大学英语六级的（包括成绩通知单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分以上）请带六级成绩单（证书）及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有论文著作等科研成果及获奖的请带上相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关的原件、清单和复印件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思想政治考核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由学校或工作单位盖章，其它情况由居住地街道办盖章）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一寸彩色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证件请同学们有就先准备好，到时候按学院的要求提供审核，若有弄虚作假者，按教育部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研究生入学相关规定处理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往届生的《教育部学历证书电子注册备案表》、应届生的《教育部学籍在线验证报告》或学籍、学历验证书面报告的办理方法详见学信网</w:t>
      </w:r>
      <w:hyperlink r:id="rId2">
        <w:r>
          <w:rPr>
            <w:rFonts w:eastAsia="仿宋_GB2312" w:cs="Arial" w:ascii="仿宋_GB2312" w:hAnsi="仿宋_GB2312"/>
            <w:kern w:val="0"/>
            <w:sz w:val="28"/>
            <w:szCs w:val="28"/>
          </w:rPr>
          <w:t>http://www.chsi.com.cn/xlcx/bgys.jsp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djy</dc:creator>
  <dc:description/>
  <dc:language>en-US</dc:language>
  <cp:lastModifiedBy>Administrator</cp:lastModifiedBy>
  <dcterms:modified xsi:type="dcterms:W3CDTF">2024-03-2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